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0000FF" w:val="clear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FFFFFF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FFFFFF"/>
                                <w:sz w:val="48"/>
                                <w:szCs w:val="28"/>
                              </w:rPr>
                              <w:t xml:space="preserve">PENSIONI 2009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0000FF" w:val="clear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  <w:t>REQUISITI PREVISTI DALL’ULTIMA RIFO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 xml:space="preserve">La sottostante tabella riporta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i requisiti</w:t>
                            </w: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 xml:space="preserve">, introdotti dalla nuova riforma previdenziale, necessari per ottenere la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pensione di anzianità e quella di vecchiaia a partire dal 1° gennaio 2009</w:t>
                            </w: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3"/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" w:hAnsi="TimesNewRoman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FINESTRA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" w:hAnsi="TimesNewRoman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REQUISITI 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" w:hAnsi="TimesNewRoman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1° GENNAIO 200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960" w:leader="none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>35 anni di contributi e 58 anni di età al 30/06/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960" w:leader="none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>40 anni di contributi al 30/09/08 a prescindere dall’e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-960" w:leader="none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 xml:space="preserve">65 anni di età per gli uomini e 60 per le donne compiuti entro il 30/09/08 con requisiti contributivi della </w:t>
                                  </w:r>
                                  <w:r>
                                    <w:rPr>
                                      <w:rFonts w:cs="Arial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vecchi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" w:hAnsi="TimesNewRoman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1° APRILE 200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>40 anni di contributi al 31/12/08 a prescindere dall’e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 xml:space="preserve">65 anni di età per gli uomini e 60 per le donne compiuti entro il 31/12/08 con requisiti contributivi della </w:t>
                                  </w:r>
                                  <w:r>
                                    <w:rPr>
                                      <w:rFonts w:cs="Arial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vecchi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" w:hAnsi="TimesNewRoman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1° LUGLIO 200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>35 anni di contributi e 58 anni di età al 31/12/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>40 anni di contributi al 31/03/09 e 57 anni di età compiuti entro il 30/06/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 xml:space="preserve">65 anni di età per gli uomini e 60 per le donne compiuti entro il 31/03/09 con requisiti contributivi per la </w:t>
                                  </w:r>
                                  <w:r>
                                    <w:rPr>
                                      <w:rFonts w:cs="Arial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vecchia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NewRoman" w:hAnsi="TimesNewRoman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b/>
                                      <w:bCs/>
                                      <w:color w:val="0000FF"/>
                                    </w:rPr>
                                    <w:t>1° OTTOBRE 2009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rFonts w:ascii="TimesNewRoman" w:hAnsi="TimesNew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>40 anni di contributi al 30/06/09 e 57 anni di età compiuti entro il 30/09/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rFonts w:ascii="SymbolMT" w:hAnsi="SymbolMT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NewRoman" w:hAnsi="TimesNewRoman"/>
                                      <w:color w:val="000000"/>
                                    </w:rPr>
                                    <w:t xml:space="preserve">65 anni di età per gli uomini e 60 per le donne compiuti entro il 30/06/09 con requisiti contributivi per la </w:t>
                                  </w:r>
                                  <w:r>
                                    <w:rPr>
                                      <w:rFonts w:cs="Arial" w:ascii="TimesNewRoman,Bold" w:hAnsi="TimesNewRoman,Bold"/>
                                      <w:b/>
                                      <w:bCs/>
                                      <w:color w:val="000000"/>
                                    </w:rPr>
                                    <w:t>vecchia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(*) Requisiti validi solo per lavoratori dipende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40"/>
                              <w:ind w:left="1200" w:right="11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Dal 1° luglio 2009 e fino al 31 dicembre 2010 </w:t>
                            </w:r>
                            <w:r>
                              <w:rPr>
                                <w:rFonts w:cs="Arial" w:ascii="TimesNewRoman" w:hAnsi="TimesNewRoman"/>
                                <w:color w:val="000000"/>
                                <w:sz w:val="28"/>
                              </w:rPr>
                              <w:t xml:space="preserve">a coloro che non potranno contare su 40 anni di contributi, si applicherà la c.d.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“quota 95”, </w:t>
                            </w:r>
                            <w:r>
                              <w:rPr>
                                <w:rFonts w:cs="Arial" w:ascii="TimesNewRoman" w:hAnsi="TimesNewRoman"/>
                                <w:color w:val="000000"/>
                                <w:sz w:val="28"/>
                              </w:rPr>
                              <w:t>data dalla somma dell’età anagrafica, che non potrà essere inferiore a 59  anni, e dell’anzianità contributiva (es. 59 anni di età + 36 anni di contributi, 60 anni di età + 35 di  contributi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240"/>
                              <w:ind w:left="1200" w:right="1110" w:hanging="0"/>
                              <w:jc w:val="both"/>
                              <w:rPr>
                                <w:rFonts w:ascii="TimesNewRoman" w:hAnsi="TimesNewRoman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  <w:sz w:val="28"/>
                              </w:rPr>
                              <w:t>Per il raggiungimento della “quota”, purché ci sia comunque il requisito contributivo minimo di 35 anni e dell’età minima prevista, valgono anche le frazioni di anno e di contrib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 cura del Coordinamento FABI Pensionati ed Esod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hd w:fill="0000FF" w:val="clear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FFFFFF"/>
                          <w:sz w:val="48"/>
                          <w:szCs w:val="28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FFFFFF"/>
                          <w:sz w:val="48"/>
                          <w:szCs w:val="28"/>
                        </w:rPr>
                        <w:t xml:space="preserve">PENSIONI 2009: </w:t>
                      </w:r>
                    </w:p>
                    <w:p>
                      <w:pPr>
                        <w:pStyle w:val="Normal"/>
                        <w:widowControl w:val="false"/>
                        <w:shd w:fill="0000FF" w:val="clear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FFFFFF"/>
                          <w:sz w:val="40"/>
                          <w:szCs w:val="28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FFFFFF"/>
                          <w:sz w:val="40"/>
                          <w:szCs w:val="28"/>
                        </w:rPr>
                        <w:t>REQUISITI PREVISTI DALL’ULTIMA RIFO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NewRoman" w:hAnsi="TimesNewRoman" w:cs="Arial"/>
                          <w:b/>
                          <w:b/>
                          <w:bCs/>
                          <w:color w:val="000000"/>
                          <w:sz w:val="40"/>
                          <w:szCs w:val="28"/>
                        </w:rPr>
                      </w:pPr>
                      <w:r>
                        <w:rPr>
                          <w:rFonts w:cs="Arial" w:ascii="TimesNewRoman" w:hAnsi="TimesNewRoman"/>
                          <w:b/>
                          <w:bCs/>
                          <w:color w:val="000000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  <w:t xml:space="preserve">La sottostante tabella riporta </w:t>
                      </w: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</w:rPr>
                        <w:t>i requisiti</w:t>
                      </w:r>
                      <w:r>
                        <w:rPr>
                          <w:rFonts w:cs="Arial" w:ascii="TimesNewRoman" w:hAnsi="TimesNewRoman"/>
                          <w:color w:val="000000"/>
                        </w:rPr>
                        <w:t xml:space="preserve">, introdotti dalla nuova riforma previdenziale, necessari per ottenere la </w:t>
                      </w: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</w:rPr>
                        <w:t>pensione di anzianità e quella di vecchiaia a partire dal 1° gennaio 2009</w:t>
                      </w:r>
                      <w:r>
                        <w:rPr>
                          <w:rFonts w:cs="Arial" w:ascii="TimesNewRoman" w:hAnsi="TimesNewRoman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</w:r>
                    </w:p>
                    <w:tbl>
                      <w:tblPr>
                        <w:tblW w:w="10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3"/>
                        <w:gridCol w:w="7769"/>
                      </w:tblGrid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FF"/>
                              </w:rPr>
                              <w:t>FINESTRA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FF"/>
                              </w:rPr>
                              <w:t>REQUISITI 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FF"/>
                              </w:rPr>
                              <w:t>1° GENNAIO 2009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960" w:leader="none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35 anni di contributi e 58 anni di età al 30/06/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960" w:leader="none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40 anni di contributi al 30/09/08 a prescindere dall’e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960" w:leader="none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 xml:space="preserve">65 anni di età per gli uomini e 60 per le donne compiuti entro il 30/09/08 con requisiti contributivi della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vecchi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FF"/>
                              </w:rPr>
                              <w:t>1° APRILE 2009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40 anni di contributi al 31/12/08 a prescindere dall’e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 xml:space="preserve">65 anni di età per gli uomini e 60 per le donne compiuti entro il 31/12/08 con requisiti contributivi della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vecchi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FF"/>
                              </w:rPr>
                              <w:t>1° LUGLIO 2009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35 anni di contributi e 58 anni di età al 31/12/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40 anni di contributi al 31/03/09 e 57 anni di età compiuti entro il 30/06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 xml:space="preserve">65 anni di età per gli uomini e 60 per le donne compiuti entro il 31/03/09 con requisiti contributivi per la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vecchia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NewRoman" w:hAnsi="TimesNewRoman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b/>
                                <w:bCs/>
                                <w:color w:val="0000FF"/>
                              </w:rPr>
                              <w:t>1° OTTOBRE 2009</w:t>
                            </w:r>
                          </w:p>
                        </w:tc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rFonts w:ascii="TimesNewRoman" w:hAnsi="TimesNew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>40 anni di contributi al 30/06/09 e 57 anni di età compiuti entro il 30/09/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rFonts w:ascii="SymbolMT" w:hAnsi="SymbolMT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" w:hAnsi="TimesNewRoman"/>
                                <w:color w:val="000000"/>
                              </w:rPr>
                              <w:t xml:space="preserve">65 anni di età per gli uomini e 60 per le donne compiuti entro il 30/06/09 con requisiti contributivi per la </w:t>
                            </w: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vecchia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  <w:t>(*) Requisiti validi solo per lavoratori dipenden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NewRoman" w:hAnsi="TimesNewRoman" w:cs="Arial"/>
                          <w:color w:val="000000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40"/>
                        <w:ind w:left="1200" w:right="1110" w:hanging="0"/>
                        <w:jc w:val="both"/>
                        <w:rPr/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28"/>
                        </w:rPr>
                        <w:t xml:space="preserve">Dal 1° luglio 2009 e fino al 31 dicembre 2010 </w:t>
                      </w:r>
                      <w:r>
                        <w:rPr>
                          <w:rFonts w:cs="Arial" w:ascii="TimesNewRoman" w:hAnsi="TimesNewRoman"/>
                          <w:color w:val="000000"/>
                          <w:sz w:val="28"/>
                        </w:rPr>
                        <w:t xml:space="preserve">a coloro che non potranno contare su 40 anni di contributi, si applicherà la c.d. </w:t>
                      </w: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28"/>
                        </w:rPr>
                        <w:t xml:space="preserve">“quota 95”, </w:t>
                      </w:r>
                      <w:r>
                        <w:rPr>
                          <w:rFonts w:cs="Arial" w:ascii="TimesNewRoman" w:hAnsi="TimesNewRoman"/>
                          <w:color w:val="000000"/>
                          <w:sz w:val="28"/>
                        </w:rPr>
                        <w:t>data dalla somma dell’età anagrafica, che non potrà essere inferiore a 59  anni, e dell’anzianità contributiva (es. 59 anni di età + 36 anni di contributi, 60 anni di età + 35 di  contributi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240"/>
                        <w:ind w:left="1200" w:right="1110" w:hanging="0"/>
                        <w:jc w:val="both"/>
                        <w:rPr>
                          <w:rFonts w:ascii="TimesNewRoman" w:hAnsi="TimesNewRoman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TimesNewRoman" w:hAnsi="TimesNewRoman"/>
                          <w:color w:val="000000"/>
                          <w:sz w:val="28"/>
                        </w:rPr>
                        <w:t>Per il raggiungimento della “quota”, purché ci sia comunque il requisito contributivo minimo di 35 anni e dell’età minima prevista, valgono anche le frazioni di anno e di contribu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 cura del Coordinamento FABI Pensionati ed Eso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0" w:right="39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3:00Z</dcterms:created>
  <dc:creator>Fabi Monza</dc:creator>
  <dc:description/>
  <dc:language>en-US</dc:language>
  <cp:lastModifiedBy>Fabi Monza</cp:lastModifiedBy>
  <dcterms:modified xsi:type="dcterms:W3CDTF">2008-12-22T13:53:00Z</dcterms:modified>
  <cp:revision>2</cp:revision>
  <dc:subject/>
  <dc:title/>
</cp:coreProperties>
</file>